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90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472180" cy="159004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3455035" cy="182626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03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结构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投光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;</w:t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，呈线性，使用灵活，白天隐藏美观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结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防水技术工艺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接线采用橡胶线，采用纯铜实芯防水对接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优质线路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专业光学设计，效果细腻柔和，显色性纯正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;</w:t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发光面采用钢化玻璃；透光率可达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以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玻璃发光面为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角；免清洗及防眩目功能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TGD101108409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101*H108*L409mm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36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48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60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72W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CREE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OSRAM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EPISTAR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35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静态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数码控制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3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45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60°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10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无透镜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有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一体内置 </w:t>
            </w:r>
          </w:p>
        </w:tc>
      </w:tr>
      <w:tr>
        <w:trPr>
          <w:trHeight w:val="748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7/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压铸铝防眩罩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蜂窝防眩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snapToGrid w:val="false"/>
              <w:ind w:right="0" w:hanging="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5029835" cy="245618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4-03-21T10:27:01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D7D53197740AEB2AFFB5E532D567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