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68015" cy="145161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2611755" cy="218884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结构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结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采用橡胶线，采用纯铜实芯防水对接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优质线路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发光面采用钢化玻璃；透光率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玻璃发光面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角；免清洗及防眩目功能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TGD101108229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101*H108*L229mm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8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4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0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6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48W 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静态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数码控制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4669790" cy="307149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1T10:28:2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D7D53197740AEB2AFFB5E532D56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